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ядельского районного исполнительного комитета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299"/>
        <w:gridCol w:w="3060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 имя отчество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имаемая 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служебного кабинета и телефона</w:t>
            </w:r>
          </w:p>
        </w:tc>
      </w:tr>
      <w:tr>
        <w:trPr>
          <w:trHeight w:val="1006" w:hRule="atLeast"/>
        </w:trPr>
        <w:tc>
          <w:tcPr>
            <w:tcW w:w="38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АНОВИЧ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лександр Васильевич</w:t>
            </w:r>
          </w:p>
        </w:tc>
        <w:tc>
          <w:tcPr>
            <w:tcW w:w="42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. Ленина, д. 1, кабинет № 30, тел. 41 0 01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ОРОЗОВ 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ндрей Валерьевич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, начальник управления по сельскому хозяйству и продовольствию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. Ленина, д. 1, кабинет № 2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 27 6 88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АЗОВСКИЙ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лександр Викторович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. Ленина, д. 1, кабинет № 20, тел. 41 0 04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ЖУК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слан Вячеславович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. Ленина, д. 1, кабинет № 31, тел. 41 0 03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ПАНОВИЧ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Жанна Степановна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. Шаранговича, д. 2, кабинет № 17, тел. 27 1 89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УДНИКОВ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атьяна Станиславовна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. Ленина, д. 1, кабинет № 34, тел. 41 0 05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по труду, занятости и социальной защите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 17 Сентября, д. 7, кабинет № 1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 40 0 45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ВИЧ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атьяна Мечиславовна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финансового отдел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. Шаранговича, д. 2, кабинет № 5, тел. 40 0 73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УНДР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етлана Николаевна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образованию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у и туризм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. Шаранговича, д. 2, кабинет № 20, тел. 28 7 96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ИМОВИЧ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ячеслав Петрович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 отдел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деологической работы,</w:t>
            </w:r>
          </w:p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ы и по делам молодеж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аранговича, д. 1, кабинет № 1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 27 2 32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САК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ветлана Станиславовна 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экономик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. Ленина, д. 1, кабинет № 21, </w:t>
            </w:r>
          </w:p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 41 0 21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АЛМУК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ина Иосифовна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записи актов гражданского состоян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 Набережная, д.4Б, кабинет № 1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25 9 96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ХОТЯНОВИЧ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атьяна Владимировна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организационно-кадровой работ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. Ленина, д. 1, кабинет № 17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 41 0 17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РОНОВИЧ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аниславович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отдела жилищно-коммунального хозяйства, архитектуры и строительст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 17 Сентября, д. 7, кабинет № 1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 41 0 33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Ч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ндрей Иванович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внутренних де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рупской, д. 4, кабинет № 8, тел. 40 3 78</w:t>
            </w:r>
          </w:p>
        </w:tc>
      </w:tr>
      <w:tr>
        <w:trPr>
          <w:trHeight w:val="1036" w:hRule="atLeast"/>
        </w:trPr>
        <w:tc>
          <w:tcPr>
            <w:tcW w:w="3801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ХИЛО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иктор Константинович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землеустройств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17 Сентября, д. 7, кабинет № 19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 41 0 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ядельский районный Совет депутатов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ВКО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лег Олегович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. Ленина, д. 1, кабинет № 3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 41 0 07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ХОТЯНОВИЧ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лла Владимировна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. Ленина, д. 1, кабинет № 19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 41 0 2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правление по работе с плательщиками по Мядельскому району Инспекции Министерства по налогам и сборам Республики Беларусь по Вилейскому району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ЕЧКУРОВА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ксана Владимировна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ститель начальника инспекции – начальник управления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. Шаранговича, д.2, кабинет,  2 тел. 40 3 3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Мядельская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ЛЕОНИК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натолий Владимирович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17 Сентября, д. 2 , тел. 41 7 5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д Мядельского района</w:t>
            </w:r>
          </w:p>
        </w:tc>
      </w:tr>
      <w:tr>
        <w:trPr>
          <w:trHeight w:val="960" w:hRule="atLeast"/>
        </w:trPr>
        <w:tc>
          <w:tcPr>
            <w:tcW w:w="3801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УТКО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лександр Александрович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су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 Крупской, д. 6, тел. 27 2 64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куратура Мядельского района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РКЕВИЧ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Евгений Александрович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куро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 1 Мая, д.6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 40 6 5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44:00Z</dcterms:created>
  <dc:creator>1</dc:creator>
  <dc:description/>
  <cp:keywords/>
  <dc:language>en-US</dc:language>
  <cp:lastModifiedBy>Евгений Братковский</cp:lastModifiedBy>
  <cp:lastPrinted>2022-10-17T14:31:00Z</cp:lastPrinted>
  <dcterms:modified xsi:type="dcterms:W3CDTF">2023-11-14T09:12:00Z</dcterms:modified>
  <cp:revision>42</cp:revision>
  <dc:subject/>
  <dc:title>РУКОВОД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85</vt:lpwstr>
  </property>
</Properties>
</file>